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0580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Степаненко Лариса Валентиновна, заведующая библиоте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МОУ «Лицей №1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62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Степаненко Лариса Валентиновна, заведующая библиоте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МОУ «Лицей №10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66"/>
          <w:sz w:val="28"/>
          <w:szCs w:val="28"/>
          <w:lang w:val="en-US" w:eastAsia="en-US"/>
        </w:rPr>
      </w:pPr>
      <w:r>
        <w:rPr>
          <w:b/>
          <w:color w:val="CC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667500" cy="6756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66"/>
                                <w:sz w:val="36"/>
                                <w:szCs w:val="36"/>
                              </w:rPr>
                              <w:t>МУЛЬТИМЕДИЙНАЯ ЭКСКУРС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CC0066"/>
                                <w:sz w:val="36"/>
                                <w:szCs w:val="36"/>
                              </w:rPr>
                              <w:t>В МУЗЕЙ «КОСМОС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3.2pt;mso-wrap-distance-left:9.05pt;mso-wrap-distance-right:9.05pt;mso-wrap-distance-top:0pt;mso-wrap-distance-bottom:0pt;margin-top:0.1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color w:val="CC0066"/>
                          <w:sz w:val="36"/>
                          <w:szCs w:val="36"/>
                        </w:rPr>
                        <w:t>МУЛЬТИМЕДИЙНАЯ ЭКСКУРСИЯ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CC0066"/>
                          <w:sz w:val="36"/>
                          <w:szCs w:val="36"/>
                        </w:rPr>
                        <w:t>В МУЗЕЙ «КОСМОС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96925</wp:posOffset>
                </wp:positionV>
                <wp:extent cx="6600825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>Познавательно – развлекатель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>для учащихся 5 -6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0.4pt;mso-wrap-distance-left:9.05pt;mso-wrap-distance-right:9.05pt;mso-wrap-distance-top:0pt;mso-wrap-distance-bottom:0pt;margin-top:62.7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  <w:szCs w:val="20"/>
                        </w:rPr>
                        <w:t>Познавательно – развлекательное меро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  <w:szCs w:val="20"/>
                        </w:rPr>
                        <w:t>для учащихся 5 -6 кла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</w:rPr>
        <w:t>- закрепить и пополнить знания учащихся о космосе и космонавта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45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0066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- развивать познавательные интересы по данной теме: </w:t>
      </w:r>
    </w:p>
    <w:p>
      <w:pPr>
        <w:pStyle w:val="Normal"/>
        <w:rPr>
          <w:b/>
          <w:b/>
          <w:color w:val="CC0066"/>
          <w:sz w:val="26"/>
          <w:szCs w:val="26"/>
        </w:rPr>
      </w:pPr>
      <w:r>
        <w:rPr>
          <w:color w:val="000080"/>
          <w:sz w:val="26"/>
          <w:szCs w:val="26"/>
        </w:rPr>
        <w:t xml:space="preserve">- воспитывать любовь к своему народу, гордость за Родину, уважение к мужеству и героизму наших земляков. </w:t>
      </w:r>
    </w:p>
    <w:p>
      <w:pPr>
        <w:pStyle w:val="Normal"/>
        <w:rPr>
          <w:b/>
          <w:b/>
          <w:color w:val="CC0066"/>
          <w:sz w:val="26"/>
          <w:szCs w:val="26"/>
          <w:lang w:val="en-US" w:eastAsia="en-US"/>
        </w:rPr>
      </w:pPr>
      <w:r>
        <w:rPr>
          <w:b/>
          <w:color w:val="CC006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1591310" cy="331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Оборудование: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6.1pt;mso-wrap-distance-left:9.05pt;mso-wrap-distance-right:9.05pt;mso-wrap-distance-top:0pt;mso-wrap-distance-bottom:0pt;margin-top:1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  <w:t>Оборудование: И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C0066"/>
          <w:sz w:val="26"/>
          <w:szCs w:val="26"/>
          <w:lang w:val="en-US" w:eastAsia="en-US"/>
        </w:rPr>
      </w:pPr>
      <w:r>
        <w:rPr>
          <w:b/>
          <w:color w:val="CC006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3705</wp:posOffset>
                </wp:positionH>
                <wp:positionV relativeFrom="paragraph">
                  <wp:posOffset>165100</wp:posOffset>
                </wp:positionV>
                <wp:extent cx="1966595" cy="251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Оформление библиотек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9.8pt;mso-wrap-distance-left:9.05pt;mso-wrap-distance-right:9.05pt;mso-wrap-distance-top:0pt;mso-wrap-distance-bottom:0pt;margin-top:13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  <w:t>Оформление библиоте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color w:val="000080"/>
          <w:sz w:val="26"/>
          <w:szCs w:val="26"/>
        </w:rPr>
        <w:t>Книжная выставка «На пути к звездам».</w:t>
      </w:r>
    </w:p>
    <w:p>
      <w:pPr>
        <w:pStyle w:val="Normal"/>
        <w:rPr>
          <w:b/>
          <w:b/>
          <w:color w:val="CC0066"/>
          <w:sz w:val="26"/>
          <w:szCs w:val="26"/>
          <w:lang w:val="en-US" w:eastAsia="en-US"/>
        </w:rPr>
      </w:pPr>
      <w:r>
        <w:rPr>
          <w:b/>
          <w:color w:val="CC006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5810</wp:posOffset>
                </wp:positionH>
                <wp:positionV relativeFrom="paragraph">
                  <wp:posOffset>149860</wp:posOffset>
                </wp:positionV>
                <wp:extent cx="1505585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Место провед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1.1pt;mso-wrap-distance-left:9.05pt;mso-wrap-distance-right:9.05pt;mso-wrap-distance-top:0pt;mso-wrap-distance-bottom:0pt;margin-top:11.8pt;mso-position-vertical-relative:text;margin-left:-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0066"/>
                        </w:rPr>
                        <w:t>Место прове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6"/>
          <w:szCs w:val="26"/>
        </w:rPr>
        <w:t>читальный зал библиотеки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CC0066"/>
          <w:sz w:val="26"/>
          <w:szCs w:val="26"/>
          <w:lang w:val="en-US" w:eastAsia="en-US"/>
        </w:rPr>
      </w:pPr>
      <w:r>
        <w:rPr>
          <w:b/>
          <w:color w:val="CC006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61795</wp:posOffset>
                </wp:positionH>
                <wp:positionV relativeFrom="paragraph">
                  <wp:posOffset>154305</wp:posOffset>
                </wp:positionV>
                <wp:extent cx="7096760" cy="36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Мероприятие проводится в сопровождении электронной презентации Microsoft 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8pt;mso-wrap-distance-left:9.05pt;mso-wrap-distance-right:9.05pt;mso-wrap-distance-top:0pt;mso-wrap-distance-bottom:0pt;margin-top:12.15pt;mso-position-vertical-relative:text;margin-left:-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  <w:t>Мероприятие проводится в сопровождении электронной презентации Microsoft Power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p>
      <w:pPr>
        <w:pStyle w:val="Normal"/>
        <w:jc w:val="center"/>
        <w:rPr>
          <w:b/>
          <w:b/>
          <w:color w:val="CC0066"/>
          <w:sz w:val="26"/>
          <w:szCs w:val="26"/>
          <w:lang w:val="en-US" w:eastAsia="en-US"/>
        </w:rPr>
      </w:pPr>
      <w:r>
        <w:rPr>
          <w:b/>
          <w:color w:val="CC006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20185</wp:posOffset>
                </wp:positionH>
                <wp:positionV relativeFrom="paragraph">
                  <wp:posOffset>143510</wp:posOffset>
                </wp:positionV>
                <wp:extent cx="1237615" cy="354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Ход экскурс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.9pt;mso-wrap-distance-left:9.05pt;mso-wrap-distance-right:9.05pt;mso-wrap-distance-top:0pt;mso-wrap-distance-bottom:0pt;margin-top:11.3pt;mso-position-vertical-relative:text;margin-left:-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  <w:t>Ход экскур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098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Звучит музыка на тему космос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4265" cy="8312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color w:val="993366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Ровно 50 лет назад в мире произошло необыкновенное по тем временам событие:12 апреля 1961 года с космодрома  Байконур стартовал космический корабль «Восток», на борту которого находился первый космонавт планеты Земля - Юрий Алексеевич Гагарин. За 108 минут он облетел земной шар и совершил посадку в заданном районе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С тех пор каждый год </w:t>
            </w:r>
            <w:r>
              <w:rPr>
                <w:b/>
                <w:color w:val="000080"/>
                <w:sz w:val="26"/>
                <w:szCs w:val="26"/>
              </w:rPr>
              <w:t>12 апреля наша страна отмечает День космонавтики</w:t>
            </w:r>
            <w:r>
              <w:rPr>
                <w:color w:val="000080"/>
                <w:sz w:val="26"/>
                <w:szCs w:val="26"/>
              </w:rPr>
              <w:t>. Это праздник летчиков – космонавтов, ученых, инженеров, рабочих, которые придумывают и делают ракеты, космические корабли и спутники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51890" cy="8229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Президент Р.Ф. Дмитрий Медведев, в честь 50-летия полета в космос Юрия Алексеевича Гагарина, объявил 2011 год годом российской космонавтики. В связи с этим разработана программа мероприятий. В этих мероприятиях примут активное участие все образовательные учреждения, учреждения культуры, готовится полет очередной группы космонавтов и пр. Я приглашаю вас в рамках этой программы совершить мультимедийную экскурсию по музею «КОСМОС». А помогать мне будут учащиеся нашей школы. (представление экскурсоводов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03325" cy="9023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</w:t>
            </w:r>
          </w:p>
        </w:tc>
      </w:tr>
      <w:tr>
        <w:trPr>
          <w:trHeight w:val="1810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И начнем мы нашу экскурсию с  удивительного мира Вселенной.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Космосу, или Вселенной, нет конца и предела. Вселенная наполнена бесчисленным множеством звезд, планет, комет и других небесных тел. В Космосе носятся тучи космической пыли и газа. В этой межзвездной пустыне царит космический холод и мрак, там нет воздуха. </w:t>
            </w:r>
            <w:r>
              <w:rPr>
                <w:b/>
                <w:color w:val="000080"/>
                <w:sz w:val="26"/>
                <w:szCs w:val="26"/>
              </w:rPr>
              <w:t>(документальное видео по щелчку на экран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В необъятной Вселенной пока что известен один крохотный уголок, где может жить человек. Это наша Земля (одна из девяти планет Солнечной системы). Она средняя по размеру, находится не слишком далеко и не слишком близко от своей звезды – Солнца. Особенность нашей планеты в том, что она окружена воздушной оболочкой. Атмосферой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70305" cy="8293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4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Здесь мы в безопасности – атмосфера защищает нас от испепеляющей жары, смер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мороза, от ударов метеоритов, и падения  других космических тел. Поэтому мы с вами не только должны изучать законы природы, но и учиться беречь нашу Земл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CC0066"/>
                <w:sz w:val="26"/>
                <w:szCs w:val="26"/>
              </w:rPr>
              <w:t>Экскурсовод-1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Этот слайд нашего музея посвящен Великим ученым Земли — первооткрывателям Вселенной. Вы, конечно их узнали и легко назовёте при помощи наводящих вопросов. </w:t>
            </w:r>
            <w:r>
              <w:rPr>
                <w:b/>
                <w:color w:val="000080"/>
                <w:sz w:val="26"/>
                <w:szCs w:val="26"/>
              </w:rPr>
              <w:t>(по щелчку выплывает правильный ответ)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1.Польский ученый, создавший модель Вселенной, в центре которой он поместил Солнце. </w:t>
            </w:r>
            <w:r>
              <w:rPr>
                <w:b/>
                <w:color w:val="000080"/>
                <w:sz w:val="26"/>
                <w:szCs w:val="26"/>
              </w:rPr>
              <w:t xml:space="preserve">(Николай Коперник)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.Русский ученый, который открыл атмосферу на Венере, описал строение Земли, объяснил происхождение многих полезных ископаемых и минералов. </w:t>
            </w:r>
            <w:r>
              <w:rPr>
                <w:b/>
                <w:color w:val="000080"/>
                <w:sz w:val="26"/>
                <w:szCs w:val="26"/>
              </w:rPr>
              <w:t xml:space="preserve">(М.В. Ломоносов)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3.Древнегреческий ученый, предложивший свою модель строения Вселенной: в центре он поместил неподвижную Землю, вокруг которой вращаются 8 небесных твердых и прозрачных сфер. </w:t>
            </w:r>
            <w:r>
              <w:rPr>
                <w:b/>
                <w:color w:val="000080"/>
                <w:sz w:val="26"/>
                <w:szCs w:val="26"/>
              </w:rPr>
              <w:t>(Аристотель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4.Какой итальянский ученый первым изобрел телескоп, открыл спутники Юпитера? </w:t>
            </w:r>
            <w:r>
              <w:rPr>
                <w:b/>
                <w:color w:val="000080"/>
                <w:sz w:val="26"/>
                <w:szCs w:val="26"/>
              </w:rPr>
              <w:t>(Галилео Галилей</w:t>
            </w:r>
            <w:r>
              <w:rPr>
                <w:color w:val="000080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5.Какой ученый, развивая и поддерживая взгляды Коперника и Галилея, был сожжен на костре церковными инквизиторами? </w:t>
            </w:r>
            <w:r>
              <w:rPr>
                <w:b/>
                <w:color w:val="000080"/>
                <w:sz w:val="26"/>
                <w:szCs w:val="26"/>
              </w:rPr>
              <w:t>(Джордано Бруно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6</w:t>
            </w:r>
          </w:p>
        </w:tc>
      </w:tr>
      <w:tr>
        <w:trPr>
          <w:trHeight w:val="46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2.:</w:t>
            </w:r>
            <w:r>
              <w:rPr>
                <w:color w:val="000080"/>
                <w:sz w:val="26"/>
                <w:szCs w:val="26"/>
              </w:rPr>
              <w:t xml:space="preserve"> Таинственный мир звезд издавна манил людей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Основоположник современной космонавтики, русский ученый К. Э. Циолковский впервые вывел законы движения ракет, обосновал возможность их использования для исследования Вселенной. Он предсказывал на пороге XX века: "Человечество не останется вечно на Земле, оно в погоне за светом и пространством, сначала робко проникнет за пределы атмосферы, а затем завоюет себе все околосолнечное пространство"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Так и случилось. Отныне и навсегда мы тесно связали свою жизнь и свое будущее с космосом, стали на путь, ведущий к овладению неисчерпаемыми ресурсами Вселенной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Интересен тот факт из жизни К Циалковского, что в детстве он сильно болел , получил осложнение и почти не слышал. Отец отправил Костю учиться в Москву, высылал ему на пропитание деньги, которые мальчик тратил на репетиторов и книги. Питался очень скудно. Но не смотря на эти трудности он стал великим ученым, конструктором. На его космических кораблях летал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космос животны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15695" cy="8229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7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Первые полеты в космос – это великие дерзания человеческого ума, таланта, мужества. Мы с гордостью вспоминаем имена первых из первых космонавтов России, проложивших дорогу в космическое пространство: Ю.А.Гагарин, Герман Степанович Титов, Валентина Терешкова, Алексей Архипович Леонов, Василий Лазарев. На сегодня в космосе побывало более двухсот землян. А эфир приносит все новые и новые сообщения о полетах космонавтов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о сколько бы их не было, имя Юрия Гагарина никогда не забудется, ведь он был первым космонавта планеты Земля. И мы с гордостью об этом говорим потому, что он наш соотечественник.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3630" cy="8166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8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осле полета в космос Гагарин с дружеским визитом облетел и объехал весь земной шар и везде его принимали тепло и радушно  Его открытая улыбка была гордостью нашей страны. . Вся планета ликовала. Орбитами мира и дружбы называли люди поездки героя космоса по странам мира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Полет Гагарина описан и воспет на всех языках мира, изучен буквально по секундам; И тем не менее все, что связано с его именем, интересно и важно!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9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 xml:space="preserve">Экскурсовод-1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80"/>
                <w:sz w:val="26"/>
                <w:szCs w:val="26"/>
              </w:rPr>
              <w:t>Вот главные вехи его биографии</w:t>
            </w:r>
            <w:r>
              <w:rPr>
                <w:color w:val="00008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1. Родился Ю. А. Гагарин 9 марта 1934 г. в г. Гжатске Смоленской области в семье колхозника, и был самым обыкновенным мальчиком, как и вы же любил играть с мячом, лазить по деревьям, гонять голубей, ловить рыбу. Когда Юра стал школьнико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80"/>
                <w:sz w:val="26"/>
                <w:szCs w:val="26"/>
              </w:rPr>
              <w:t>началась Великая Отечественная война, которая прервала его учебу на два года и принесла семье много бед: деревня оказалась оккупирована немцами, старшие брат и сестра были угнаны в Германию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Юра уже тогда был патриотом своей страны. Он с  мальчишками набивал полные карманы своих штанишек ржавыми гвоздями, осколками бутылок и  разбрасывали их по дороге, где ездили немцы на мотоциклах  колясками. Так восьмилетние дети вредили врагу, помогая своей стране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2.По окончанию войны Юра вместе со своими сверстниками сел за парту; тетрадей не было – приходилось писать на кусках газет, обоев; пара ботинок была у него единственной обувью, он ее берег и с весны до осени (до первых морозов) бегал босиком. Учился хорошо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70305" cy="8839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.Закончив Люберецкое ремесленное училище, индустриальный техникум в г. Саратове он поступить в Чкаловское военное авиационное училище и стал военным летчиком в частях истребительной авиации Северного фло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27760" cy="8534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1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Чтобы попасть в отряде космонавтов Гагарину пришлось пройти строгий медицинский отбор, испытание на центрифуге, в барокамере, вращающемся кресле, а так же пройти испытание на изоляцию, в так называемой «камере тишины», размером примерно три шага в длину и полтора - в ширину, нужно было находится в течении нескольких суток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Юра наравне со всеми успешно прошел испытания и был принят в отряд космонавтов.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4"/>
                <w:szCs w:val="14"/>
              </w:rPr>
            </w:pPr>
            <w:r>
              <w:rPr>
                <w:b/>
                <w:color w:val="CC0066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Главный конструктор космических кораблей  Сергей Павлович Королев  изложил требования к кандидатам в космонавты: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-возраст до 30 лет;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-вес – до 72 килограммов;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-рост - не выше 170 см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Так выбор пал на Гагарина.</w:t>
            </w:r>
          </w:p>
          <w:p>
            <w:pPr>
              <w:pStyle w:val="Normal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76655" cy="9023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3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С.П. Королев сам принял у него экзамен по предстоящему полету и оставшуюся жизнь был счастлив, что не ошибся в выборе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Дублером был назначен Герман Титов, а для подстраховки был так же назначен запасной космонавт – Григорий Нелюбов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Но все обошлось. Полет состоялся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4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Ю.А.Гагарин облетел нашу планету и увидел Землю из космоса – такой, какой ее не видел еще никто, очень красивой, небольшой и… беззащитной. После полета он рассказывал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(Речь Гагарина.  По щелчк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37615" cy="8229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Погиб первый космонавт планеты 27 марта 1968 года при выполнении тренировочного полета в сложных метеоусловиях. Ему было, 34 года, и в народной памяти он остался: молодым, умным, мужественным, жизнерадостным, простым и скромным.  Давайте встанем и почтим минутой молчания память первого космонавта России. </w:t>
            </w:r>
            <w:r>
              <w:rPr>
                <w:b/>
                <w:color w:val="000080"/>
                <w:sz w:val="26"/>
                <w:szCs w:val="26"/>
              </w:rPr>
              <w:t>(засчитывается как физминутка</w:t>
            </w:r>
            <w:r>
              <w:rPr>
                <w:color w:val="00008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6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1.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Следующая экспозиция нашего мультимедийного музея посвящена летчику-космонавту Валентине Владимировне Терешковой, которая в 1963 году на корабле «Восток-6» совершила космический полет, продолжительностью 70 часов 41 минуту, за это время она  совершила 48 витков вокруг Земли и пролетела 1971000 км. Валентина Терешкова - первая в мире женщина-летчик-космонавт, и она тоже, как и Гагарин родом из России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Стать космонавтом ей помог парашютный спорт, которым она особенно увлекалась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Одновременно с "Восток-6" в космосе находился космический корабль "Восток-5", который пилотировал космонавт Валерий Фёдорович Быковский. В совместном вылете решались задачи медицинского, технического и политического характера. Изучалось, как влияет космический полёт на организмы мужчины и женщины</w:t>
            </w:r>
          </w:p>
          <w:p>
            <w:pPr>
              <w:pStyle w:val="Normal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7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Через пять месяцев после полета - 3 ноября 1963 года - Терешкова неожиданно для многих вышла замуж за космонавта Андрияна Николаева. Через год у Валентины и Андрияна родилась дочь.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В дальнейшем В. Терешкова стала занимать общественной работой, совершить немало поездок по городам СССР, по странам мира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Ею написано 15 научных работ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В 2000 году британская ассоциация "Ежегодная ассамблея женщин" наградила ее почетным титулом "Величайшая женщина ХХ столетия".</w:t>
            </w:r>
          </w:p>
          <w:p>
            <w:pPr>
              <w:pStyle w:val="Normal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37615" cy="9328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8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4"/>
                <w:szCs w:val="14"/>
              </w:rPr>
            </w:pPr>
            <w:r>
              <w:rPr>
                <w:b/>
                <w:color w:val="CC0066"/>
                <w:sz w:val="14"/>
                <w:szCs w:val="14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CC0066"/>
                <w:sz w:val="26"/>
                <w:szCs w:val="26"/>
              </w:rPr>
              <w:t>Экскурсовод-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Интересен факт того, что приземлилась космонавт  Терешкова на территории нынешнего Баевского района (ранее Завьяловский район) Алтайского края. Сбежавшиеся сельские жители поздравляли ее с приземлением и  без конца спрашивали, не хочет ли кушать? Терешкова ответила просто: "С удовольствием отведала бы самой земной пищи - картошки и черного хлеба".Тут же ей была предложена горячая вареная картошка с хлебом ,яйца, молоко, мед. С приездом совхозного начальства преподнесли также хлеб-соль, провозгласили  тост за успешное приземление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19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Пришла очередь и Валентине Терешковой угощать собравшихся людей протертой космической пищей, расфасованной в тубы. Один из них хранится в районном краеведческом музее. Надо ли говорить, что желающих, отведать такого лакомства, было хоть отбавляй!  На недоуменные вопросы собравшихся терпеливо отвечала, что хлебных крошек и других остатков пищи в безвоздушном пространстве корабля быть не должно, поскольку они могут попасть в дыхательные пути пилота. Хлеб представляет собой плитку, разделенную бороздочками, как шоколад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25550" cy="9207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color w:val="CC0066"/>
                <w:sz w:val="26"/>
                <w:szCs w:val="26"/>
              </w:rPr>
              <w:t>Экскурсовод-</w:t>
            </w:r>
            <w:r>
              <w:rPr>
                <w:b/>
                <w:color w:val="C00000"/>
                <w:sz w:val="26"/>
                <w:szCs w:val="26"/>
              </w:rPr>
              <w:t xml:space="preserve">1. </w:t>
            </w:r>
            <w:r>
              <w:rPr>
                <w:color w:val="000080"/>
                <w:sz w:val="26"/>
                <w:szCs w:val="26"/>
              </w:rPr>
              <w:t>Вскоре после этого у околицы Нижней Чуманки приземлился "кукурузник", унесший космонавта-6 в Барнаул, откуда она отправилась в Москву. Больше на Алтае Терешкова не бывала, но тепло вспоминала наш край и  картошку с хлебом, которой угостили ее в степи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В честь 10-летию полета (1973 год)  первой женщины к звездам, местные власти решили увековечить приземление Терешковой на территории Баевского района, и установили на обочине автотрассы стелу - фигуру летящего космонавта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1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2</w:t>
            </w:r>
            <w:r>
              <w:rPr>
                <w:color w:val="000080"/>
                <w:sz w:val="26"/>
                <w:szCs w:val="26"/>
              </w:rPr>
              <w:t xml:space="preserve">: Перед нами портрет летчика-космонавта Алексея Архиповича Леонова, который 18 марта 1965 г первый из землян вышел в открытый космос, покинув  космический корабль  «Восход-2». С помощью бортовой телевизионной системы процесс выхода товарища Леонова в космическое пространство, его работа вне корабля и возвращение в корабль передавались на Землю и наблюдались сетью наземных пунктов.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6"/>
                <w:szCs w:val="26"/>
              </w:rPr>
              <w:t>( Документальные кадры. По щелчку 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highlight w:val="yellow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70305" cy="8839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highlight w:val="yellow"/>
              </w:rPr>
            </w:pPr>
            <w:r>
              <w:rPr>
                <w:color w:val="000080"/>
              </w:rPr>
              <w:t>Слайд№2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Пять раз космонавт улетал от корабля и возвращался. Все это время в скафандре поддерживалась комнатная температура, а его наружная поверхность разогревалась на солнце до +60гр.и охлаждалась в тени до-70 гр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Когда Леонову поступила от Павла  Беляева  команда возвращаться в кабину, оказалось, что сделать это непросто Дело в том, что в вакууме скафандр Леонова раздулся. То, что подобное может произойти, было ожидаемым, но вряд ли кто-нибудь предполагал, что настолько сильно. Леонов не мог втиснуться в люк шлюза. После нескольких  попыток  Леонову удалось сбросить давление в скафандре и вопреки инструкции «вплыл» лицом вперед, и, к счастью ему это  удалось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А.А. Леонов пробыл в открытом космосе 12 минут,  за это короткое время он взмок, как будто на него вылили ушат воды, - так велика была физическая нагрузка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3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2"/>
                <w:szCs w:val="12"/>
              </w:rPr>
            </w:pPr>
            <w:r>
              <w:rPr>
                <w:b/>
                <w:color w:val="CC006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Дважды Герой Советского Союза. С 2000 года вице-президент Альфа-банка. Увлекается рисованием картин на тему космос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80"/>
                <w:sz w:val="26"/>
                <w:szCs w:val="26"/>
              </w:rPr>
              <w:t>В Калининграде в художественном музее состоялся благотворительный аукцион, средства от которого были переданы детям, страдающим врождёнными пороками сердца и аритмией. На торги были выставлены три картины лётчика-космонавта Алексея ЛЕОНОВА.  За все картины было выручено, в общей сложности, полтора миллиона рублей. В городе Кемерово, на родине космонавта в сквере стоит  памятник Алексею Леонову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9345" cy="82296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4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2"/>
                <w:szCs w:val="12"/>
              </w:rPr>
            </w:pPr>
            <w:r>
              <w:rPr>
                <w:b/>
                <w:color w:val="CC006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Библ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Жители Земли всегда будут с благодарностью помнить имена лётчиков-космонавтов, открывших новую сферу человеческой деятельности. Все космонавты награждены правительственными наградами, их имена увековечены в названии городов, улиц, образовательных  учреждений, их именами названы корабли и теплоходы Народ помнит своих героев и уважает их подвиг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Именно поэтому самое время вспомнить летчиков-космонавтов Василия Лазарева и Германа Титова, так как они наши земляки, они родом с нашего Алтайского края, и мы гордимся ими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56665" cy="9461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2"/>
                <w:szCs w:val="12"/>
              </w:rPr>
            </w:pPr>
            <w:r>
              <w:rPr>
                <w:b/>
                <w:color w:val="CC006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Герман Степанович Титов родился в 1935 году в селе Верхнее Жилино Косихинского района Алтайского края в семье учителя средней школы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В 1961 году на корабле "Восток-2" космонавт Титов совершил второй в истории человечества полет в космос, за что был удостоен звания Героя Советского Союза. Он был самый молодой человек планеты побывавший в космосе. Ему было 26 лет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Во время этого полёта  Титов   сделал первые фотоснимки Земли, впервые пообедал и поужинал в невесомости, и, главное, сумел поспать в космосе, что было одним из важнейших экспериментов.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Это был первый длительный полет, показавший, что человек в условиях невесомости может жить и работать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Полет был поспешный. Королев настаивал, что он установит новый рекорд, но остальные были в сомнениях, особенно медики - как человек целые сутки будет переносить невесомость? Но решено было – лететь и полетел Г. Титов..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Из космоса Титов докладывал, что чувствует себя отлично, но это было неправдой. С первого витка ему стало плохо, его тошнило, болела голова. Есть он не стал, а на Землю передал, что все очень вкусно.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После 5-го витка он должен был уходить в глухую зону - связь будет прервана оставшиеся полпути. Титов должен был выбрать - если хочет вернуться, то достаточно произнести кодовое слово. Ему было плохо физически, но он стиснул зубы и слова этого не произнес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Точка приземления Германа Титова была в районе Саратова. На высоте 7 км сработала катапульта, раскрылся парашют. Оглядевшись, космонавт с ужасом увидел, что его несет на железную дорогу, а на перерез, как в кино, мчится поезд. Вернуться из космоса и погибнуть под колесами поезда - глупее не придумаешь... Титов приземлился в 5 км от железнодорожных путей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Отдохнув на президентской даче, он должен был отчитаться перед Госкомиссией о полете. Рассказ Титова многих огорчил. И в первую очередь - Королева. Было принято решение работать дальше, совершенствуя условия полета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6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Свой космический полет Герман Титов всегда считал "не подвигом, а своим долгом, долгом воина, гражданина Советского Союза, своей обязанностью, работой"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Был он человеком глубоко порядочным, занимал ряд важных постов в Министерстве обороны.  Последние десять лет своей жизни он боролся за спасение отечественных космических программ в качестве президента Федерации космонавтики России и депутата Госдумы от КПРФ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2000 года ему исполнилось 65 лет, а спустя девять дней Титова не стало: пришел домой, и умер… Похоронили Германа Степановича на Новодевичьем кладбище — главном некрополе столицы после Кремлевской стены, в которой уже никого не хоронят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53160" cy="8686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7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А в Барнауле и на родине космонавта, каждый юбилейный полет отмечается памятным митингом. В 2007 году в музее побывал ныне действующий губернатор Карлин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8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2:</w:t>
            </w:r>
            <w:r>
              <w:rPr>
                <w:color w:val="000080"/>
                <w:sz w:val="26"/>
                <w:szCs w:val="26"/>
              </w:rPr>
              <w:t xml:space="preserve"> Обязательно сегодня мы вспомним и  летчика – космонавта, герой советского союза Василий Григорьевич  Лазарев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Родился 23 февраля 1928 года в селе Порошино Кытмановского района Алтайского края в семье крестьянина. С детства мечтал о небе, и его мечта сбылась после окончания Чугуевское военное авиационное училище летчиков в 1954, однако космонавтом стал не сразу. Он дважды проходил медкомиссию для зачисления в отряд космонавтов и только третья попытка оказалась успешной. В 1963 зачислен в отряд советских космонавтов.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6"/>
                <w:szCs w:val="26"/>
              </w:rPr>
              <w:t>Физминутка «Проверь свой вестибулярный аппарат»</w:t>
            </w:r>
            <w:r>
              <w:rPr>
                <w:color w:val="000080"/>
                <w:sz w:val="26"/>
                <w:szCs w:val="26"/>
              </w:rPr>
              <w:t xml:space="preserve"> (стоя с закрытыми глазами соединить указательные пальцы после быстрого вращения рук перед грудью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087120" cy="8191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8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вой первый космический полет совершил с 27 по 29 сентября 1973 года вместе с Олегом Григорьевичем МАКАРОВЫМ в качестве командира космического корабля "Союз-12". Продолжительность полета составила 1 день 23 часа 15 минут 23 секунды В полете проведено первое испытание в пилотируемом режиме новых спасательных скафандров «Сокол».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сенью 1975 года Лазарев отправился во второй звездный полет, но у ракеты-носителя по каким-то причинам не отделилась вторая ступень. Пришлось ему с напарником томичом Николаем Рукавишниковым совершать аварийную посадку. Уроженец Кытмановского района приземлился на стыке Чарышского и Усть-Канского районов Алтайского края. Поскольку старт корабля был ночью, они подумали, что приземлились на территории Китая, с которым в те годы у СССР были натянутые отношения. Пришлось коротать ночь в холодных горах и только ранним утром удалось сориентироваться и подать сигналы поисковикам. Жители Чарышского по сей день помнят, как по их селу в горы мчались вездеходы - люди всерьез думали, что началась война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29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Аварийное приземление и холодная ночевка отразились на здоровье космонавта - он попал в московский госпиталь В 1985 г. -  выбыл из отряда космонавтов по болезни (полковник запаса)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Скончался 31 декабря 1990 года. Похоронен в Москв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Лазарев В. .Г Герой Советского Союза награжден медаль «Золотая Звезда», 2 орденами Ленина, 10 юбилейными медалями. Он Почетный гражданин городов Калуга, Барнаул, Екатеринбург, Печора (Россия), Джезказган, Караганда (Казахстан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21740" cy="92011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6"/>
                <w:szCs w:val="26"/>
              </w:rPr>
              <w:t>Экскурсовод-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о не смотря на трудности: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 звездам рвутся корабли.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Мы завоевываем небо…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>Для общей радости Земл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30630" cy="9264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1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Вот и подходит к концу наша мультимедийная  экскурсия по «музею Космоса» и я предлагаю провести космический экзамен-викторину. «В космос всем открыта дверь, ну-ка сам себя проверь». </w:t>
            </w:r>
            <w:r>
              <w:rPr>
                <w:b/>
                <w:color w:val="000080"/>
                <w:sz w:val="26"/>
                <w:szCs w:val="26"/>
              </w:rPr>
              <w:t>(по щелчку правильный ответ)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икторина: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1 Сколько длился полет Гагарина? </w:t>
            </w:r>
            <w:r>
              <w:rPr>
                <w:b/>
                <w:color w:val="000080"/>
                <w:sz w:val="26"/>
                <w:szCs w:val="26"/>
              </w:rPr>
              <w:t>(108 минут)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. Кто первым вышел в открытый космос? </w:t>
            </w:r>
            <w:r>
              <w:rPr>
                <w:b/>
                <w:color w:val="000080"/>
                <w:sz w:val="26"/>
                <w:szCs w:val="26"/>
              </w:rPr>
              <w:t>(Алексей Леонов)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3. Назовите космонавтов наших земляков </w:t>
            </w:r>
            <w:r>
              <w:rPr>
                <w:b/>
                <w:color w:val="000080"/>
                <w:sz w:val="26"/>
                <w:szCs w:val="26"/>
              </w:rPr>
              <w:t>(Титов, Лазарев)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4. Сколько планет в Солнечной системе? </w:t>
            </w:r>
            <w:r>
              <w:rPr>
                <w:b/>
                <w:color w:val="000080"/>
                <w:sz w:val="26"/>
                <w:szCs w:val="26"/>
              </w:rPr>
              <w:t>(9 планет)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5. Сможет ли космонавт в летящем космическом корабле перелить воду из одного сосуда в другой? </w:t>
            </w:r>
            <w:r>
              <w:rPr>
                <w:b/>
                <w:color w:val="000080"/>
                <w:sz w:val="26"/>
                <w:szCs w:val="26"/>
              </w:rPr>
              <w:t>(Нет, невесомость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6 Первый человек, покоривший звездное небо. </w:t>
            </w:r>
            <w:r>
              <w:rPr>
                <w:b/>
                <w:color w:val="000080"/>
                <w:sz w:val="26"/>
                <w:szCs w:val="26"/>
              </w:rPr>
              <w:t>(Юрий Алексеевич Гагарин)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7 Изобретатель первых советских космических кораблей</w:t>
            </w:r>
            <w:r>
              <w:rPr>
                <w:b/>
                <w:color w:val="000080"/>
                <w:sz w:val="26"/>
                <w:szCs w:val="26"/>
              </w:rPr>
              <w:t>. (Сергей Павлович Королев)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8. В чем находятся продукты питания у космонавтов? </w:t>
            </w:r>
            <w:r>
              <w:rPr>
                <w:b/>
                <w:color w:val="000080"/>
                <w:sz w:val="26"/>
                <w:szCs w:val="26"/>
              </w:rPr>
              <w:t>(В тубах, похожих на тюбики с зубной пастой, содержатся высококалорийные продукты.)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9.Что представляет собой космический хлеб? </w:t>
            </w:r>
            <w:r>
              <w:rPr>
                <w:b/>
                <w:color w:val="000080"/>
                <w:sz w:val="26"/>
                <w:szCs w:val="26"/>
              </w:rPr>
              <w:t>(Плитку, похожую на шоколад, бороздочками, разделенную на дольки)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0 Первая в мире женщина-космонавт? </w:t>
            </w:r>
            <w:r>
              <w:rPr>
                <w:b/>
                <w:color w:val="000080"/>
                <w:sz w:val="26"/>
                <w:szCs w:val="26"/>
              </w:rPr>
              <w:t>(Валентина Терешкова.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26"/>
                <w:szCs w:val="26"/>
              </w:rPr>
              <w:t xml:space="preserve">11. Как называется стартовая площадка, откуда ведут запуск космических кораблей и спутников? </w:t>
            </w:r>
            <w:r>
              <w:rPr>
                <w:b/>
                <w:color w:val="000080"/>
                <w:sz w:val="26"/>
                <w:szCs w:val="26"/>
              </w:rPr>
              <w:t>(Космодром.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25550" cy="9207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3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CC0066"/>
                <w:sz w:val="26"/>
                <w:szCs w:val="26"/>
              </w:rPr>
              <w:t>Библиотекар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если вам хочется узнать больше о космосе и космонавтах приходите к нам в библиотеку и читайте книги на эту тему. (обращает внимание учащихся на книжную выставку) </w:t>
            </w:r>
            <w:r>
              <w:rPr>
                <w:b/>
                <w:color w:val="000080"/>
                <w:sz w:val="26"/>
                <w:szCs w:val="26"/>
              </w:rPr>
              <w:t xml:space="preserve">Книжная выставка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«Космос </w:t>
              <w:noBreakHyphen/>
              <w:t xml:space="preserve"> землянам»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4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Используемая литература: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. Губарев, В. “Диплом Гагарина”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2. Космоденьянкий А.А., Циолковский К.Э. – М.: Просвещение, 1980. – 144с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4. Колесников, Ю.В. Космос-земле : научно-художественная литература. </w:t>
              <w:noBreakHyphen/>
              <w:t xml:space="preserve"> М: Дет.лит., 1997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6. Марленский, А.Д. Основы космонавтики – М. : Просвещение, 1995. – 158с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5. Романов, А.П. Сыны голубой планеты – М. : Политиздат., 1981.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6. Я познаю мир: Детск. Энцикл : Космос </w:t>
              <w:noBreakHyphen/>
              <w:t xml:space="preserve"> М. : АСТ,1996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7. Подборки газет и журна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81430" cy="96583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айд№3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1 1</dc:creator>
  <dc:description/>
  <cp:keywords/>
  <dc:language>en-US</dc:language>
  <cp:lastModifiedBy>User</cp:lastModifiedBy>
  <dcterms:modified xsi:type="dcterms:W3CDTF">2011-04-22T04:48:00Z</dcterms:modified>
  <cp:revision>22</cp:revision>
  <dc:subject/>
  <dc:title/>
</cp:coreProperties>
</file>